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tLeast" w:line="24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Отчётная кампания за </w:t>
      </w:r>
      <w:r>
        <w:rPr>
          <w:rFonts w:cs="Times New Roman"/>
          <w:b/>
          <w:bCs/>
          <w:sz w:val="28"/>
          <w:szCs w:val="28"/>
          <w:lang w:val="ru-RU" w:eastAsia="ru-RU"/>
        </w:rPr>
        <w:t xml:space="preserve"> июнь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завершится 15 числ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Калининград, </w:t>
      </w:r>
      <w:r>
        <w:rPr>
          <w:rFonts w:cs="Times New Roman"/>
          <w:b/>
          <w:bCs/>
          <w:sz w:val="28"/>
          <w:szCs w:val="28"/>
          <w:lang w:val="en-US" w:eastAsia="ru-RU"/>
        </w:rPr>
        <w:t>1</w:t>
      </w:r>
      <w:r>
        <w:rPr>
          <w:rFonts w:cs="Times New Roman"/>
          <w:b/>
          <w:bCs/>
          <w:sz w:val="28"/>
          <w:szCs w:val="28"/>
          <w:lang w:val="ru-RU" w:eastAsia="ru-RU"/>
        </w:rPr>
        <w:t xml:space="preserve"> июля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2019 года,</w:t>
      </w:r>
      <w:r>
        <w:rPr>
          <w:rFonts w:cs="Times New Roman"/>
          <w:sz w:val="28"/>
          <w:szCs w:val="28"/>
          <w:lang w:eastAsia="ru-RU"/>
        </w:rPr>
        <w:t xml:space="preserve"> Отделение Пенсионного фонда Российской Федерации по Калининградской области напоминает страхователям региона, что идёт очередная отчетная кампания по приему ежемесячной отчетности по персонифицированному учету за </w:t>
      </w:r>
      <w:r>
        <w:rPr>
          <w:rFonts w:cs="Times New Roman"/>
          <w:color w:val="FF0000"/>
          <w:sz w:val="28"/>
          <w:szCs w:val="28"/>
          <w:lang w:val="ru-RU" w:eastAsia="ru-RU"/>
        </w:rPr>
        <w:t>июнь</w:t>
      </w:r>
      <w:r>
        <w:rPr>
          <w:rFonts w:cs="Times New Roman"/>
          <w:color w:val="FF0000"/>
          <w:sz w:val="28"/>
          <w:szCs w:val="28"/>
          <w:lang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В текущем месяце отчетность предоставляется </w:t>
      </w:r>
      <w:r>
        <w:rPr>
          <w:rFonts w:cs="Times New Roman"/>
          <w:color w:val="000000"/>
          <w:sz w:val="28"/>
          <w:szCs w:val="28"/>
          <w:lang w:eastAsia="ru-RU"/>
        </w:rPr>
        <w:t>по</w:t>
      </w:r>
      <w:r>
        <w:rPr>
          <w:rFonts w:cs="Times New Roman"/>
          <w:sz w:val="28"/>
          <w:szCs w:val="28"/>
          <w:lang w:eastAsia="ru-RU"/>
        </w:rPr>
        <w:t xml:space="preserve"> 15 июля включительно. 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Кроме этого, обращаем внимание, что с 2017 года сокращены сроки исправления страхователями ошибочных сведений персонифицированного учета до 5-ти рабочих дней. Страхователь обязан исправить ошибки и представить «дополняющие, отменяющие» сведения в течение пяти рабочих дней. В этом случае финансовые санкции применяться не будут. Если исправленные сведения в течение 5 рабочих дней не представлены, составляется акт о выявлении правонарушения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За непредставление страхователем в установленный срок либо представление им неполных и (или) недостоверных сведений предусмотрено применение финансовых санкций в размере 500 рублей в отношении каждого работника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Напомним, в отчетности отражаются сведения по всем работникам, с которыми заключены: трудовой договор, гражданско-правовой договор, договор авторского заказа, договор об отчуждении исключительного права на произведения науки, литературы и искусства, издательский лицензионный договор, лицензионный договор о предоставлении права использования произведения науки, литературы и искусства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Если сведения предоставляются по 25 работникам и более, то обязательна электронная форма СЗВ-М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В декабре прошлого года постановлением ПФР от 7.12.2016 №1077п утвержден новый формат сведений о застрахованных лицах формы СЗВ-М. Сведения, предоставленные в старом формате, не пройдут контроль. Такой отчет будет считаться непринятым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 xml:space="preserve">За нарушение порядка сдачи отчетности с 2017 года действуют новые штрафные санкции. Если вместо электронного отчета будет сдан бумажный, то ПФР вправе оштрафовать организацию на 1000 руб. (ч. 4 ст. 17 Федерального закона от 1 апреля 1996г. №27-ФЗ)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ru-RU"/>
        </w:rPr>
        <w:tab/>
      </w:r>
      <w:r>
        <w:rPr>
          <w:rFonts w:cs="Times New Roman"/>
          <w:sz w:val="28"/>
          <w:szCs w:val="28"/>
          <w:lang w:val="ru-RU" w:eastAsia="ru-RU"/>
        </w:rPr>
        <w:t xml:space="preserve">Отметим, на региональной вкладке сайта ПФР, в разделе «Страхователям региона» размещён график проведения семинаров со страхователями области в 2019 году.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2516" w:footer="56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6560</wp:posOffset>
          </wp:positionH>
          <wp:positionV relativeFrom="paragraph">
            <wp:posOffset>-64770</wp:posOffset>
          </wp:positionV>
          <wp:extent cx="812800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0" t="-562" r="-570" b="-56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365</wp:posOffset>
              </wp:positionH>
              <wp:positionV relativeFrom="paragraph">
                <wp:posOffset>-100330</wp:posOffset>
              </wp:positionV>
              <wp:extent cx="5179060" cy="848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906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Государственное учреждение - Отделение Пенсионного фонда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по Калининградской области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8pt;height:66.8pt;mso-wrap-distance-left:9.05pt;mso-wrap-distance-right:9.05pt;mso-wrap-distance-top:0pt;mso-wrap-distance-bottom:0pt;margin-top:-7.9pt;mso-position-vertical-relative:text;margin-left:39.95pt;mso-position-horizontal-relative:text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b w:val="false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Государственное учреждение - Отделение Пенсионного фонда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по Кали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8880</wp:posOffset>
              </wp:positionH>
              <wp:positionV relativeFrom="paragraph">
                <wp:posOffset>850900</wp:posOffset>
              </wp:positionV>
              <wp:extent cx="2117725" cy="707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725" cy="707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Группа по взаимодействию со СМИ  ГУ-ОПФР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по Калининградской области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(4012) 998-331;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ahoma" w:cs="Arial" w:ascii="Arial" w:hAnsi="Arial"/>
                              </w:rPr>
                              <w:t>infosmi@049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5pt;height:55.7pt;mso-wrap-distance-left:9.05pt;mso-wrap-distance-right:9.05pt;mso-wrap-distance-top:0pt;mso-wrap-distance-bottom:0pt;margin-top:67pt;mso-position-vertical-relative:text;margin-left:294.4pt;mso-position-horizontal-relative:text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Группа по взаимодействию со СМИ  ГУ-ОПФР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по Калининградской области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(4012) 998-331;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hyperlink r:id="rId3">
                      <w:r>
                        <w:rPr>
                          <w:rStyle w:val="InternetLink"/>
                          <w:rFonts w:eastAsia="Tahoma" w:cs="Arial" w:ascii="Arial" w:hAnsi="Arial"/>
                        </w:rPr>
                        <w:t>infosmi@049.pfr.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smi@049.pfr.ru" TargetMode="External"/><Relationship Id="rId3" Type="http://schemas.openxmlformats.org/officeDocument/2006/relationships/hyperlink" Target="mailto:infosmi@049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9:00Z</dcterms:created>
  <dc:creator>1404</dc:creator>
  <dc:description/>
  <dc:language>en-US</dc:language>
  <cp:lastModifiedBy/>
  <cp:lastPrinted>2017-02-28T08:13:00Z</cp:lastPrinted>
  <dcterms:modified xsi:type="dcterms:W3CDTF">2019-07-01T14:16:57Z</dcterms:modified>
  <cp:revision>13</cp:revision>
  <dc:subject/>
  <dc:title/>
</cp:coreProperties>
</file>